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556"/>
        <w:gridCol w:w="3883"/>
      </w:tblGrid>
      <w:tr>
        <w:trPr>
          <w:trHeight w:val="2519" w:hRule="atLeast"/>
        </w:trPr>
        <w:tc>
          <w:tcPr>
            <w:tcW w:w="3728" w:type="dxa"/>
            <w:tcBorders/>
          </w:tcPr>
          <w:p>
            <w:pPr>
              <w:pStyle w:val="Heading1"/>
              <w:tabs>
                <w:tab w:val="left" w:pos="0" w:leader="none"/>
                <w:tab w:val="left" w:pos="2156" w:leader="none"/>
              </w:tabs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Cs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</w:t>
            </w:r>
            <w:r>
              <w:rPr>
                <w:rFonts w:cs="TimesEC;Times New Roman" w:ascii="TimesEC;Times New Roman" w:hAnsi="TimesEC;Times New Roman"/>
                <w:bCs/>
                <w:sz w:val="27"/>
                <w:szCs w:val="27"/>
              </w:rPr>
              <w:t>~</w:t>
            </w:r>
            <w:r>
              <w:rPr>
                <w:rFonts w:cs="TimesEC;Times New Roman" w:ascii="TimesEC;Times New Roman" w:hAnsi="TimesEC;Times New Roman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 xml:space="preserve">«06» </w:t>
            </w:r>
            <w:r>
              <w:rPr/>
              <w:t>.03.</w:t>
            </w:r>
            <w:r>
              <w:rPr>
                <w:rFonts w:cs="TimesET;Times New Roman" w:ascii="TimesET;Times New Roman" w:hAnsi="TimesET;Times New Roman"/>
              </w:rPr>
              <w:t xml:space="preserve"> 2019 г. №138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</w:rPr>
              <w:t>«06» марта 2019 г. №138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22"/>
                <w:szCs w:val="22"/>
              </w:rPr>
            </w:pPr>
            <w:r>
              <w:rPr>
                <w:rFonts w:cs="TimesEC;Times New Roman" w:ascii="TimesEC;Times New Roman" w:hAnsi="TimesEC;Times New Roman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ind w:left="-540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ind w:left="-540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-540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 «Развитие культуры и туризма»</w:t>
      </w:r>
    </w:p>
    <w:p>
      <w:pPr>
        <w:pStyle w:val="Normal"/>
        <w:ind w:left="-540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83" w:hanging="0"/>
        <w:jc w:val="both"/>
        <w:rPr/>
      </w:pPr>
      <w:r>
        <w:rPr>
          <w:sz w:val="28"/>
          <w:szCs w:val="28"/>
        </w:rPr>
        <w:t>В соответствии со ст. 16 Федерального закона от 06.10.2003г. № 131-ФЗ «Об общих принципах организации местного самоуправления в Российской Федерации», ст. 179 Бюджетного кодекса Российской Федерации, администрация города Алатыря Чувашской Республики</w:t>
      </w:r>
    </w:p>
    <w:p>
      <w:pPr>
        <w:pStyle w:val="Normal"/>
        <w:ind w:left="-540" w:righ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города Алатыря «Развитие культуры и туризма» (далее    Муниципальная программа).</w:t>
      </w:r>
    </w:p>
    <w:p>
      <w:pPr>
        <w:pStyle w:val="Normal"/>
        <w:ind w:left="-540" w:right="583" w:hanging="0"/>
        <w:jc w:val="both"/>
        <w:rPr/>
      </w:pPr>
      <w:r>
        <w:rPr>
          <w:sz w:val="28"/>
          <w:szCs w:val="28"/>
        </w:rPr>
        <w:t>Утвердить ответственным исполнителем Муниципальной программы Отдел культуры, по делам национальностей, туризма и архивного дела администрации города Алатыря.</w:t>
      </w:r>
    </w:p>
    <w:p>
      <w:pPr>
        <w:pStyle w:val="Normal"/>
        <w:ind w:left="-540" w:right="583" w:hanging="0"/>
        <w:jc w:val="both"/>
        <w:rPr/>
      </w:pPr>
      <w:r>
        <w:rPr>
          <w:sz w:val="28"/>
          <w:szCs w:val="28"/>
        </w:rPr>
        <w:t>Признать утратившими силу: постановление администрации города Алатыря от 13.01.2014 г. № 6 «Об утверждении муниципальной программы города Алатыря «Развитие культуры и туризма» на 2014-2020 годы»; постановление администрации города Алатыря от 19.12.2016 г. № 1081 «О внесении изменений в постановление администрации города Алатыря от 13.01.2014г. № 6 «Об утверждении муниципальной программы города Алатыря «Развитие культуры и туризма» на 2014-2020 годы»; постановление администрации города Алатыря от 09.01.2017 г. № 1 «О внесении изменений в постановление администрации города Алатыря от 13.01.2014г. № 6 «Об утверждении муниципальной программы города Алатыря «Развитие культуры и туризма" на 2014-2020 годы»; постановление администрации города Алатыря от 01.03.2018 г. № 145 «О внесении изменений в постановление администрации города Алатыря Чувашской Республики от 13.01.2014г. № 6 «Об утверждении муниципальной программы города Алатыря «Развитие культуры и туризма» на 2014-2020 годы».</w:t>
      </w:r>
    </w:p>
    <w:p>
      <w:pPr>
        <w:pStyle w:val="Normal"/>
        <w:ind w:left="-540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становить, что:</w:t>
      </w:r>
    </w:p>
    <w:p>
      <w:pPr>
        <w:pStyle w:val="Normal"/>
        <w:ind w:left="-540" w:right="583" w:hanging="0"/>
        <w:jc w:val="both"/>
        <w:rPr/>
      </w:pPr>
      <w:r>
        <w:rPr>
          <w:sz w:val="28"/>
          <w:szCs w:val="28"/>
        </w:rPr>
        <w:t>- при подготовке проектов решений Собрания депутатов города Алатыря о бюджете города Алатыря на очередной финансовый год и плановый период Муниципальная программа ежегодно включается в перечень муниципальных программ, подлежащих финансированию за счет средств бюджета города Алатыря;</w:t>
      </w:r>
    </w:p>
    <w:p>
      <w:pPr>
        <w:sectPr>
          <w:type w:val="nextPage"/>
          <w:pgSz w:w="11906" w:h="16838"/>
          <w:pgMar w:left="2088" w:right="41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583" w:hanging="0"/>
        <w:jc w:val="both"/>
        <w:rPr/>
      </w:pPr>
      <w:r>
        <w:rPr>
          <w:sz w:val="28"/>
          <w:szCs w:val="28"/>
        </w:rPr>
        <w:t>- 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</w:t>
        <w:br/>
        <w:t>опубликования и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</w:t>
        <w:br/>
        <w:t>заместителя главы администрации по экономическим и финансовым вопросам - начальника отдела экономики администрации города Алатыря</w:t>
      </w:r>
      <w:r>
        <w:rPr>
          <w:spacing w:val="-10"/>
          <w:sz w:val="28"/>
          <w:szCs w:val="28"/>
        </w:rPr>
        <w:t xml:space="preserve"> Е.Е.Васягин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Ю.Н. Боголю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5812"/>
        <w:rPr/>
      </w:pPr>
      <w:r>
        <w:rPr/>
        <w:t xml:space="preserve">                    </w:t>
      </w:r>
      <w:r>
        <w:rPr/>
        <w:t>Утверждена</w:t>
      </w:r>
    </w:p>
    <w:p>
      <w:pPr>
        <w:pStyle w:val="Normal"/>
        <w:ind w:right="-852" w:firstLine="5812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right="-852" w:firstLine="5812"/>
        <w:rPr/>
      </w:pPr>
      <w:r>
        <w:rPr/>
        <w:t xml:space="preserve"> </w:t>
      </w:r>
      <w:r>
        <w:rPr/>
        <w:t>города Алатыря Чувашской Республики</w:t>
      </w:r>
    </w:p>
    <w:p>
      <w:pPr>
        <w:pStyle w:val="Normal"/>
        <w:ind w:right="-852" w:firstLine="5812"/>
        <w:rPr/>
      </w:pPr>
      <w:r>
        <w:rPr/>
        <w:t xml:space="preserve"> </w:t>
      </w:r>
      <w:r>
        <w:rPr/>
        <w:t>от 06.03.2019 г.  № 138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284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284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284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Алатыр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284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284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 и туризма»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284" w:right="-85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spacing w:lineRule="atLeast" w:line="240"/>
        <w:ind w:left="284" w:right="-8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а Алатыря </w:t>
        <w:br/>
        <w:t>«Развитие культуры и туризма»</w:t>
      </w:r>
    </w:p>
    <w:p>
      <w:pPr>
        <w:pStyle w:val="ConsPlusTitle"/>
        <w:widowControl/>
        <w:spacing w:lineRule="atLeast" w:line="240"/>
        <w:ind w:left="284" w:right="-85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"/>
        <w:gridCol w:w="51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Ответственный исполнитель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color w:val="000000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администрации города Алатыря;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, природопользования и ЖКХ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латыря;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ого обеспечения и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со СМИ администрации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латыр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Развитие культуры в городе Алатыре»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Укрепление единства российской нации и этнокультурное развитие народов»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Поддержка и развитие чтения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Туризм»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ивизация культурного потенциала города Алатыр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городе Алатыре.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тереса к чтен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вижение туристского продукта города Алаты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на туристских рынках;</w:t>
            </w:r>
            <w:r>
              <w:rPr>
                <w:color w:val="000000"/>
                <w:highlight w:val="gree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онизация национальных и межнациональных (межэтнических) отношений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евые индикаторы и показатели 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населения качеством предоставления государственных услуг в сфере культуры – 96,0 проц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личение числа посещений организаций культуры на 25,0 процентов по отношению к 2036 год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личение числа обращений к цифровым ресурсам культуры в 10 раз по отношению к 2036 году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количество туристов, обслуженных туристскими организациями и учреждениями культуры города Алатыря  до 14000  человек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35год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этап-2019-2025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 этап-2026-2030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ъемы финансирования  муниципальной программы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ий объем финансирования муниципальной программы составляет  393583,9  тыс. рублей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36743,9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33683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21543,8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21543,8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21543,8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21543,8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21543,8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107719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107719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едерального бюджета 10887,40 тыс. рубле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5443,4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5443,9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еспубликанского бюджета Чувашской Республики 6374,60 тыс. рублей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3734,2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2571,5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23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 23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стного бюджета – 282872,90  тыс. рублей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22069,3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20170,6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16042,2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16042,2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16042,2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16042,2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16042,2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80211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80211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небюджетных источников –  93449,00 тыс. рублей, 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 5497,0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 5497,0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 5497,0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27485,00тыс. рублей;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в 2031-2035 годах- 27485,00тыс. рублей;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доступности и качества предоставляемых подведомственными отделу культуры учреждениями услу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  <w:p>
            <w:pPr>
              <w:pStyle w:val="Style13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</w:rPr>
        <w:t xml:space="preserve">Приоритеты государственной политики в сфер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ации муниципальной программы города Алатыря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 и туризма</w:t>
      </w:r>
      <w:r>
        <w:rPr>
          <w:b/>
        </w:rPr>
        <w:t>», цели, задачи, описание сроков и эта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color w:val="000000"/>
        </w:rPr>
        <w:t xml:space="preserve">Приоритеты государственной политики в сфере культуры определены </w:t>
      </w:r>
      <w:r>
        <w:rPr>
          <w:color w:val="000000"/>
        </w:rPr>
        <w:t xml:space="preserve">государственной программой Российской Федерации «Развитие культуры и туризма» на 2013–2020 годы, утвержденной постановлением Правительства Российской Федерации от 15 апреля 2014 г. № 317, </w:t>
      </w:r>
      <w:r>
        <w:rPr>
          <w:bCs/>
          <w:color w:val="000000"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  <w:color w:val="000000"/>
          </w:rPr>
          <w:t>Концепцией</w:t>
        </w:r>
      </w:hyperlink>
      <w:r>
        <w:rPr>
          <w:bCs/>
          <w:color w:val="000000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 Стратегией социально-экономического развития города Алатыря до 2035 года.</w:t>
      </w:r>
    </w:p>
    <w:p>
      <w:pPr>
        <w:pStyle w:val="Normal"/>
        <w:spacing w:lineRule="auto" w:line="232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активизация культурного потенциала города Алатыря;</w:t>
      </w:r>
    </w:p>
    <w:p>
      <w:pPr>
        <w:pStyle w:val="Normal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сохранение культурного наследия и создание условий для развития культуры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развитие туризма в городе Алатыре.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ей реализуются следующие задачи: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сохранение культурного наследия и создание условий для развития культуры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обеспечение гражданам доступа к культурным ценностям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создание условий для реализации каждым человеком его творческого потенциала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создание благоприятных условий для устойчивого развития сфер культуры и туризма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гармонизация национальных и межнациональных (межэтнических) отношений; 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повышение интереса к чтению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продвижение туристского продукта города Алатыря на туристских рынках.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bCs/>
          <w:color w:val="000000"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spacing w:lineRule="auto" w:line="232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еализация Муниципальной программы позволит:</w:t>
      </w:r>
    </w:p>
    <w:p>
      <w:pPr>
        <w:pStyle w:val="Normal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</w:rPr>
        <w:t xml:space="preserve">повысить доступность и качество предоставляемых подведомственными Отделу </w:t>
      </w:r>
      <w:r>
        <w:rPr>
          <w:bCs/>
        </w:rPr>
        <w:t xml:space="preserve">культуры </w:t>
      </w:r>
      <w:r>
        <w:rPr>
          <w:bCs/>
          <w:color w:val="000000"/>
        </w:rPr>
        <w:t>учреждениями услуг;</w:t>
      </w:r>
    </w:p>
    <w:p>
      <w:pPr>
        <w:pStyle w:val="Normal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создать условия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spacing w:lineRule="auto" w:line="232"/>
        <w:jc w:val="both"/>
        <w:rPr>
          <w:bCs/>
          <w:color w:val="000000"/>
        </w:rPr>
      </w:pPr>
      <w:r>
        <w:rPr>
          <w:color w:val="000000"/>
        </w:rPr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Государственная программа будет реализовываться в 2019–2035 годах в три этапа: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2 этап – 2026–2030 годы.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увеличение числа посещений организаций культуры на 21,0 процента по отношению к 2018 году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увеличение числа обращений к цифровым ресурсам культуры в 8 раз по отношению к 2018 году.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увеличение числа посещений организаций культуры на 25,0 процента по отношению к 2018 году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увеличение числа обращений к цифровым ресурсам культуры в 10 раз по отношению к 2018 году.</w:t>
      </w:r>
    </w:p>
    <w:p>
      <w:pPr>
        <w:pStyle w:val="Normal"/>
        <w:spacing w:lineRule="auto" w:line="232"/>
        <w:jc w:val="both"/>
        <w:rPr>
          <w:bCs/>
        </w:rPr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  № 1 к Муниципальной прогр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изация культурного потенциала города Алатыр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  <w:p>
            <w:pPr>
              <w:pStyle w:val="Normal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тереса к чтен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8 год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гражданам доступа к культурным ценностям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туризма в город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латыре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движение туристского продукта города Алатыря на туристских рынках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туристов, обслуженных туристскими организациями в городе Алатыр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 Обобщенная характеристика основн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дпрограмм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пяти подпрограмм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1. Подпрограмма «Развитие культуры в городе Алатыре» предусматривает реализацию 10 основных мероприятий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2. Развитие библиотечного 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Основное мероприятие 3. Развитие музейного дел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сновное мероприятие 4. Развитие архивного де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роприятие направлено 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государственных услуг в сфере архивного дела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Основное мероприятие 5. Сохранение и развитие народного творч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Основное мероприятие 6. Поддержка детского и юношеского творч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Основное мероприятие 7. 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е мероприятия направлены на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участия всего населения в культурной жизни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ируется проведение реставрационных работ на объекте культурного наследия (памятника истории и культуры) регионального значения «Двухэтажное деревянное здание бывшего городского училища, 1911г.», который станет одним из основных объектов экскурсионных маршрутов, будучи приспособленным для размещения в нем городского музея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сновное мероприятие 9. Развитие муниципальных учреждений куль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роприятие направлено на предоставление субсидий из республиканского бюджета Чувашской Республики бюджету муниципалитета города Алатыря на повышение заработной платы работников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Основное мероприятие 10. Реализация мероприятий регионального проекта «Культурная сред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повышение качества жизни населения путем модернизации и реновации учреждений культур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мероприятия планируется создание модельных библиотек, детских и кукольных театров, оснащение музыкальными инструментами детских школ искус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 Подпрограмма «Укрепление единства российской нации и этнокультурное развитие народов» предусматривает реализацию двух основных мероприятий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. 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проведение социологических исследований состояния межнациональных и межконфессиональных отношений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2. 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 Подпрограмма «Поддержка и развитие чтения» предусматривает реализацию двух основных мероприятий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сновное мероприятие 1. Организация и проведение мероприятий, направленных на популяризацию чтения и библиотечного дел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роприятие включает в себя централизованное комплектование книжных фондов общедоступных (публичных) библиотек,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проведение мероприятий, направленных на популяризацию чтения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2. Поддержка и развитие чтения в системе образования города Алатыр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мероприятие включает в себя проведение комплекса мероприятий в дошкольных образовательных организациях, направленных на знакомство детей с книжной культурой, детской литературой и развитие познавательного интереса, повышения квалификации педагогических работников по повышению уровня владения ими эффективными методиками мотивации к чтению детей и молодежи, реализацию мероприятий, направленных на создание в библиотеках образовательных организаций целевых высококачественных разноформатных фондов (печатных, мультимедийных, цифровых), и мероприятий, направленных на популяризацию семейного чтения как элемента ответственного род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4. Подпрограмма «Туризм» предусматривает реализацию четырех основных мероприятий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. Формирование и продвижение туристского продукта города Алатыр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формирование конкурентоспособного муниципального туристского продукта и обеспечение проведения целенаправленной работы по его продвижению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2. Развитие приоритетных направлений развития туризма города Алатыр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формирование высокоэффективной туристско-рекреационной инфраструктуры туризма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3. Развитие инфраструктуры туризма в городе Алатыр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функционирования единого туристского комплекса города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сновное мероприятие 4. Развитие сети туристских маршрутов по городу Алатыр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роприятие направлено н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здание базы данных туристских маршрутов в городе Алатыре  с ежегодным обновлением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лагоустройство туристских маршрутов по городу Алатырю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широкое использование культурно-исторических и природно-географи</w:t>
        <w:softHyphen/>
        <w:t>ческих ресурсов при разработке и создании новых туристских маршрутов в город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вышение качества и доступности услуг в сфере туризм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на территории города современной конкурентоспособной туристской отрасли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>Общий объем финансирования Муниципальной программы на 2019–</w:t>
        <w:br/>
        <w:t>2035 годы составляет 393583,9  тыс. рублей. Показатели по годам и источникам финансирования приведены в табл. 2.</w:t>
      </w:r>
    </w:p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lineRule="auto" w:line="232"/>
        <w:ind w:right="-29" w:hanging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25"/>
        <w:gridCol w:w="1551"/>
        <w:gridCol w:w="1947"/>
        <w:gridCol w:w="1333"/>
        <w:gridCol w:w="1518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4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1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5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1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5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58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7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87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49,0</w:t>
            </w:r>
          </w:p>
        </w:tc>
      </w:tr>
    </w:tbl>
    <w:p>
      <w:pPr>
        <w:pStyle w:val="Normal"/>
        <w:spacing w:lineRule="auto" w:line="232"/>
        <w:ind w:right="-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Муниципальную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94" w:leader="none"/>
        </w:tabs>
        <w:ind w:firstLine="109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center"/>
        <w:rPr>
          <w:color w:val="000000"/>
        </w:rPr>
      </w:pPr>
      <w:r>
        <w:rPr>
          <w:color w:val="000000"/>
        </w:rPr>
        <w:t>города Алатыря</w:t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center"/>
        <w:rPr>
          <w:color w:val="000000"/>
        </w:rPr>
      </w:pPr>
      <w:r>
        <w:rPr>
          <w:color w:val="000000"/>
        </w:rPr>
        <w:t>«Развитие культуры и туризма»</w:t>
      </w:r>
    </w:p>
    <w:p>
      <w:pPr>
        <w:pStyle w:val="Normal"/>
        <w:tabs>
          <w:tab w:val="clear" w:pos="708"/>
          <w:tab w:val="left" w:pos="23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9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bookmarkStart w:id="0" w:name="P528"/>
      <w:bookmarkEnd w:id="0"/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 целевых индикаторах и показателях муниципальной программы города Алатыря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культуры и туризма», подпрограмм муниципальной программы города Алатыря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Развитие культуры и туризма» и их значениях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19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"/>
        <w:gridCol w:w="1980"/>
        <w:gridCol w:w="1200"/>
        <w:gridCol w:w="666"/>
        <w:gridCol w:w="684"/>
        <w:gridCol w:w="666"/>
        <w:gridCol w:w="678"/>
        <w:gridCol w:w="672"/>
        <w:gridCol w:w="678"/>
        <w:gridCol w:w="666"/>
        <w:gridCol w:w="678"/>
        <w:gridCol w:w="834"/>
        <w:gridCol w:w="852"/>
        <w:gridCol w:w="666"/>
        <w:gridCol w:w="672"/>
        <w:gridCol w:w="678"/>
        <w:gridCol w:w="666"/>
        <w:gridCol w:w="690"/>
        <w:gridCol w:w="679"/>
        <w:gridCol w:w="65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  <w:bookmarkStart w:id="1" w:name="_GoBack"/>
            <w:bookmarkEnd w:id="1"/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301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"/>
        <w:gridCol w:w="2010"/>
        <w:gridCol w:w="1211"/>
        <w:gridCol w:w="581"/>
        <w:gridCol w:w="773"/>
        <w:gridCol w:w="577"/>
        <w:gridCol w:w="709"/>
        <w:gridCol w:w="716"/>
        <w:gridCol w:w="716"/>
        <w:gridCol w:w="715"/>
        <w:gridCol w:w="716"/>
        <w:gridCol w:w="716"/>
        <w:gridCol w:w="847"/>
        <w:gridCol w:w="728"/>
        <w:gridCol w:w="716"/>
        <w:gridCol w:w="716"/>
        <w:gridCol w:w="577"/>
        <w:gridCol w:w="708"/>
        <w:gridCol w:w="716"/>
        <w:gridCol w:w="577"/>
      </w:tblGrid>
      <w:tr>
        <w:trPr>
          <w:tblHeader w:val="true"/>
        </w:trPr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посещений организаций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обращений к цифровым ресурсам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уристов, посетивших город Алаты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Подпрограмма «Развитие культуры в городе Алатыр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632" w:hRule="atLeast"/>
        </w:trPr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музеев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7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Укрепление единства российской нации и этнокультурное развитие народов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</w:t>
              <w:softHyphen/>
              <w:t>щих состояние межнациональных отношений, в общей численности граждан Российской Федерации, проживающих в городе Алатыр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Поддержка и развитие чтения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Увеличение количества мероприятий, проводимых в общедоступных библиотеках, по продвижению чт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учающихся, вовле</w:t>
              <w:softHyphen/>
              <w:t>ченных в систему по</w:t>
              <w:softHyphen/>
              <w:t xml:space="preserve">вышения читательской компетент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Туриз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уристов, посетивших город Алатырь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</w:t>
            </w:r>
          </w:p>
        </w:tc>
      </w:tr>
    </w:tbl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к муниципальной   программе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города Алатыря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«Развитие культуры и туризма»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bookmarkStart w:id="2" w:name="P9690"/>
      <w:bookmarkEnd w:id="2"/>
      <w:r>
        <w:rPr>
          <w:b/>
          <w:caps/>
        </w:rPr>
        <w:t xml:space="preserve">П о д п р о г р а м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в городе Алатыр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города Алатыря  «Развитие культуры и туризма»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</w:rPr>
      </w:pPr>
      <w:r>
        <w:rPr>
          <w:caps/>
          <w:color w:val="000000"/>
        </w:rPr>
        <w:t>Паспорт подпрограммы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6"/>
        <w:gridCol w:w="383"/>
        <w:gridCol w:w="6140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Heading2"/>
              <w:spacing w:before="240" w:after="6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Алатыря;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, природопользования и ЖКХ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латыря;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го обеспечения и взаимодействия со СМИ администрации города Алатыр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повышение доступности и качества библиотечных услуг;</w:t>
            </w:r>
          </w:p>
          <w:p>
            <w:pPr>
              <w:pStyle w:val="Normal"/>
              <w:rPr/>
            </w:pPr>
            <w:r>
              <w:rPr/>
              <w:t>повышение доступности и качества музейных услуг;</w:t>
            </w:r>
          </w:p>
          <w:p>
            <w:pPr>
              <w:pStyle w:val="Normal"/>
              <w:rPr/>
            </w:pPr>
            <w:r>
              <w:rPr/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rPr/>
            </w:pPr>
            <w:r>
              <w:rPr/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rPr/>
            </w:pPr>
            <w:r>
              <w:rPr/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 2036 году будут достигнуты следующие целевые и</w:t>
            </w:r>
            <w:r>
              <w:rPr/>
              <w:t>ндикаторы и показатели:</w:t>
            </w:r>
          </w:p>
          <w:p>
            <w:pPr>
              <w:pStyle w:val="Normal"/>
              <w:rPr/>
            </w:pPr>
            <w:r>
              <w:rPr/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</w:t>
              <w:softHyphen/>
              <w:t>цента;</w:t>
            </w:r>
          </w:p>
          <w:p>
            <w:pPr>
              <w:pStyle w:val="Normal"/>
              <w:rPr/>
            </w:pPr>
            <w:r>
              <w:rPr/>
              <w:t xml:space="preserve">прирост посещений общедоступных </w:t>
            </w:r>
            <w:r>
              <w:rPr>
                <w:color w:val="000000"/>
              </w:rPr>
              <w:t>библиотек, а также культурно-массовых мероприятий, проводимых в библиотеках, – 120,0 процента по отношению к 2018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ещений музеев – 125,0 процента по отношению к 2018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ещений платных культурно-массовых мероприятий дворца культуры – 180,0 про</w:t>
              <w:softHyphen/>
              <w:t>центов по отношению к 2018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участников клубных формирований – 120,0 процента по отношению к 2018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 – 42,5 проц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щий объем финансирования муниципальной программы составляет  393583,9  тыс. рублей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36743,9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33683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21543,8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21543,8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21543,8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21543,8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21543,8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107719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107719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едерального бюджета 10887,40 тыс. рубле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5443,5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5443,9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еспубликанского бюджета Чувашской Республики 6374,60 тыс. рублей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3734,1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2571,5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23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 23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стного бюджета – 282872,90  тыс. рублей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22069,3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20170,6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16042,2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16042,2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16042,2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16042,2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16042,2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80211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80211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небюджетных источников –  93449,00 тыс. рублей, 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 5497,0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 5497,0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 5497,0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27485,00тыс. рублей;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>в 2031-2035 годах- 27485,00тыс. рублей;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, цель и задачи подпрограммы, </w:t>
      </w:r>
    </w:p>
    <w:p>
      <w:pPr>
        <w:pStyle w:val="Normal"/>
        <w:spacing w:lineRule="auto" w:line="232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общая характеристика и пути реализации под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иоритетами развития культуры целью подпрограммы «Развитие культуры в городе Алатыре» муниципальной программы города Алатыря «Развитие культуры и туризма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Достижение цели обеспечивается в рамках решения следующих задач:</w:t>
      </w:r>
    </w:p>
    <w:p>
      <w:pPr>
        <w:pStyle w:val="Normal"/>
        <w:ind w:firstLine="709"/>
        <w:jc w:val="both"/>
        <w:rPr/>
      </w:pPr>
      <w:r>
        <w:rPr/>
        <w:t>обеспечение сохранности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библиотечных услуг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музейных услуг;</w:t>
      </w:r>
    </w:p>
    <w:p>
      <w:pPr>
        <w:pStyle w:val="Normal"/>
        <w:ind w:firstLine="709"/>
        <w:jc w:val="both"/>
        <w:rPr/>
      </w:pPr>
      <w:r>
        <w:rPr/>
        <w:t>обеспечение сохранности, пополнения и использования архивных фондов;</w:t>
      </w:r>
    </w:p>
    <w:p>
      <w:pPr>
        <w:pStyle w:val="Normal"/>
        <w:ind w:firstLine="709"/>
        <w:jc w:val="both"/>
        <w:rPr/>
      </w:pPr>
      <w:r>
        <w:rPr/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ind w:firstLine="709"/>
        <w:jc w:val="both"/>
        <w:rPr/>
      </w:pPr>
      <w:r>
        <w:rPr/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ind w:firstLine="709"/>
        <w:jc w:val="both"/>
        <w:rPr/>
      </w:pPr>
      <w:r>
        <w:rPr/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Подпрограмма отражает участие органов местного самоуправления города Алатыря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культурно-досуговых учреждений, поддержкой отрасли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В рамках реализации подпрограммы бюджету города Алатыря будут предоставлены субсидии из республиканского бюджета Чувашской Республики: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3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целевых индикаторах и показателях подпрограммы изложены в табл. 1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 целевых индикаторах и показателях подпрограммы «Развитие культуры в городе Алатыре»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tbl>
      <w:tblPr>
        <w:tblW w:w="15247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3787"/>
        <w:gridCol w:w="1214"/>
        <w:gridCol w:w="570"/>
        <w:gridCol w:w="570"/>
        <w:gridCol w:w="570"/>
        <w:gridCol w:w="582"/>
        <w:gridCol w:w="570"/>
        <w:gridCol w:w="570"/>
        <w:gridCol w:w="570"/>
        <w:gridCol w:w="588"/>
        <w:gridCol w:w="570"/>
        <w:gridCol w:w="570"/>
        <w:gridCol w:w="570"/>
        <w:gridCol w:w="589"/>
        <w:gridCol w:w="671"/>
        <w:gridCol w:w="570"/>
        <w:gridCol w:w="570"/>
        <w:gridCol w:w="570"/>
        <w:gridCol w:w="58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36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1"/>
        <w:gridCol w:w="3788"/>
        <w:gridCol w:w="1217"/>
        <w:gridCol w:w="574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blHeader w:val="true"/>
        </w:trPr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музее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, доступности и разнообразия архив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II. Характеристика основных мероприятий,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дпрограммы с указанием сроков и этапов их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будет реализовываться в 2019–2035 годах в 3 этап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. К завершению второго этапа должны быть достигнуты целевые индикаторы, предусмотренные подпрограммой на 2030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будут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</w:t>
      </w:r>
      <w:r>
        <w:rPr/>
        <w:t xml:space="preserve">– 35,0 </w:t>
      </w:r>
      <w:r>
        <w:rPr>
          <w:color w:val="000000"/>
        </w:rPr>
        <w:t>проц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музеев – 125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принятых в государственные архивы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42,5 проц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Основное мероприятие 2. Развитие библиотеч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е включает в себя отбор и планомерное приобретение книг для библиотек города, соответствующих по содержанию задачам публичных библиотек и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2.2. Обеспечение деятельности муниципальных библио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ым  библиотекам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3. Развитие музей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3.1. Пополнение фондов муниципального музея города Алатыр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целевое комплектование фондов муниципального музея, реставрацию музейных предметов, создание цифровых копий музейных предметов; обеспечение сохранности и безопасности музейных фон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3.2. Обеспечение деятельности муниципальных музе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ому музею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4. Развитие архив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4.1. Обеспечение деятельности государственных архив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ому архиву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5. Сохранение и развитие народного творч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5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города Алатыря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Мероприятие 5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Мероприятие направлено на предоставление субсидий учреждениям культурно-досугового типа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6. Поддержка детского и юношеского творче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Мероприятие 6.1. Мероприятия по поддержке творческой деятельности детей в муниципальных учреждениях культуры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направлено на содействие развитию детского самодеятельного художественного творчества, организацию участия детей во всероссийских и региональных фестивалях, конкурсах и творческих акц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/>
          <w:color w:val="000000"/>
        </w:rPr>
        <w:t>Основное мероприятие 7. 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7.1. Обеспеч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направлено на оснащ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8.1. Реставрация объектов культурного наследия и ремонт зданий культурно-досуговых учрежд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ируется проведение реставрационных работ на объекте культурного наследия, (памятника истории и культуры) регионального значения «Двухэтажное деревянное здание бывшего городского училища, 1911г.», который станет одним из основных объектов экскурсионных маршрутов, будучи приспособленным для размещения в нем городского музе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оприятия также предусматривается проведение ремонтных работ зданий культурно-досуговых учреждений города Алатыря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9. Развит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роприятие направлено на предоставление субсидий из республиканского бюджета Чувашской Республики бюджету муниципалитета на повышение заработной платы работников муниципальных учреждений культу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2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у города Алатыря на комплектование книжных фондов библиотек гор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витие и укрепление материально-технической базы домов культуры, расположенных в населенных пунктах с числом жителей до </w:t>
        <w:br/>
        <w:t>50 тысяч челове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монтные работы (текущий ремонт) в отношении зданий домов культуры, расположенных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10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10.1. Обеспечение инструментами, оборудованием и материалами детских музыкальных, художественных и хореографических школ, училищ и школ искус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мероприятия планируется оснастить детские школы искусств музыкальными инструментами, специальным оборудованием, компьютерными программами, сценическими костюмами и наглядными пособиями для художественного творчеств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393583,9 тыс. рублей, в том числе за счет средств федерального бюджета – 10887,4 тыс. рублей, республиканского бюджета Чувашской Республики – 6374,6 тыс. рублей, местных бюджетов – </w:t>
        <w:br/>
        <w:t xml:space="preserve">282872,9 тыс. рублей, внебюджетных источников – 93449,0 тыс. рублей.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89"/>
        <w:gridCol w:w="1622"/>
        <w:gridCol w:w="2035"/>
        <w:gridCol w:w="1393"/>
        <w:gridCol w:w="1588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1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5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1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5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58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7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87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49,0</w:t>
            </w:r>
          </w:p>
        </w:tc>
      </w:tr>
    </w:tbl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</w:rPr>
        <w:t>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города Алатыря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«Развитие культуры и туризма»</w:t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П о д п р о г р а м м 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Укрепление единства российской нации и этнокультурное развитие  народов»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й программы города Алатыря «Развитие культуры и туризма»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6"/>
        <w:gridCol w:w="383"/>
        <w:gridCol w:w="6140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ежной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тики администрации города Алатыря;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нформационного обеспечения и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я со СМИ администрации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Алатыря;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гармонизация национальных и межнациональных (межэтнических) отношений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оддержка общественных инициатив и мероприятий, направленных на реализацию в городе Алатыре государственной национальной политики Российской Федерации, формирование и укрепление патриотизма и общегражданской российской идентичности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– 89,5 процента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роки реализации подпрограммы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9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составит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70,0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5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х источников –  170,0 тыс. рублей 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5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добрение проводимой Российской Федерацией государственной национальной политики большей частью населения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репление единства российской наци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 национальной самобытности, традиционных культурных и духовно-нравственных ценностей, воспитание патриотизма и гражданского самосознания, профилактика этноконфессионального экстремизма и ксенофобии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, цель и задачи подпрограммы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ая характеристика и пути реализаци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оритеты, цели и задачи подпрограммы «</w:t>
      </w:r>
      <w:r>
        <w:rPr>
          <w:bCs/>
          <w:color w:val="000000"/>
          <w:sz w:val="26"/>
          <w:szCs w:val="26"/>
        </w:rPr>
        <w:t xml:space="preserve">Укрепление единства российской нации и этнокультурное развитие народов города Алатыря» </w:t>
      </w:r>
      <w:r>
        <w:rPr>
          <w:color w:val="000000"/>
          <w:sz w:val="26"/>
          <w:szCs w:val="26"/>
        </w:rPr>
        <w:t>муниципальной  программы города Алатыря «Развитие культуры и туризма» (далее – подпрограмма) определены в соответствии с федеральными законами, 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 1666, Стратегией национальной безопасности Российской Федерации, утвержденной Указом Президента Российской Федерации от 31 декабря 2015 г. № 683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программой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. №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приоритетами государственной политики в сфере реализации подпрограммы являются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укрепление общероссийского патриотизма, профилактика экстремизма и ксенофобии в обществ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подпрограмм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монизация национальных и межнациональных (межэтнических) отнош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целей реализуются следующие задачи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держка общественных инициатив и мероприятий, направленных на реализацию в городе Алатыре государственной национальной политики Российской Федерации, формирование и укрепление патриотизма и общегражданской российской идентич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Требуется взаимодействие с национально-культурными объединениями, религиозными объединениями  для укрепления межнациональных и  межконфессиональных отноше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b/>
          <w:b/>
          <w:color w:val="000000"/>
        </w:rPr>
      </w:pPr>
      <w:r>
        <w:rPr>
          <w:color w:val="000000"/>
          <w:sz w:val="26"/>
          <w:szCs w:val="26"/>
        </w:rPr>
        <w:t>Сведения о целевых индикаторах и показателях подпрограммы изложены в табл. 1.</w:t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С в е д е н и я 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olor w:val="000000"/>
          <w:sz w:val="26"/>
          <w:szCs w:val="26"/>
        </w:rPr>
        <w:t>о целевых индикаторах и показателях подпрограммы «</w:t>
      </w:r>
      <w:r>
        <w:rPr>
          <w:b/>
          <w:bCs/>
          <w:color w:val="000000"/>
          <w:sz w:val="26"/>
          <w:szCs w:val="26"/>
        </w:rPr>
        <w:t xml:space="preserve">Укрепление единства российской нации 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и этнокультурное развитие народов</w:t>
      </w:r>
      <w:r>
        <w:rPr>
          <w:b/>
          <w:color w:val="000000"/>
          <w:sz w:val="26"/>
          <w:szCs w:val="26"/>
        </w:rPr>
        <w:t xml:space="preserve">» муниципальной программы города Алатыря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культуры и туризма» и их значениях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16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0"/>
        <w:gridCol w:w="3822"/>
        <w:gridCol w:w="1154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</w:tbl>
    <w:p>
      <w:pPr>
        <w:pStyle w:val="Normal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добрение проводимой Российской Федерацией государственной национальной политики большей частью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крепление единства российской нации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хранение национальной самобытности, традиционных культурных и духовно-нравственных ценностей, воспитание патриотизма и гражданского самосознания, профилактика этноконфессионального экстремизма и ксенофоб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планируется к реализации в течение 2019–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II. Характеристика основных мероприятий,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программы с указанием сроков и этапов их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реализуется в 2019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Основное мероприятие 1. </w:t>
      </w:r>
      <w:r>
        <w:rPr>
          <w:i/>
          <w:color w:val="000000"/>
          <w:sz w:val="26"/>
          <w:szCs w:val="26"/>
        </w:rPr>
        <w:t>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ероприятие планируется с целью объективной и системной оценки состояния межнациональных и межконфессиональных отношений посредством проведения независимого социологического исследования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Основное мероприятие 2. 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городе Алатыр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одпрограммы за счет всех источников составит 170,0 тыс. рублей, в том числе за счет средств федерального бюджета – 0,0 тыс. рублей, республиканского бюджета Чувашской Республики – 0,0 тыс. рублей, местных бюджетов – 0,0 тыс. рублей, внебюджетных источников – 170,0 тыс. рублей. Показатели по годам и источникам финансирования приведены в табл. 2.</w:t>
      </w:r>
    </w:p>
    <w:p>
      <w:pPr>
        <w:pStyle w:val="Normal"/>
        <w:ind w:firstLine="85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ind w:firstLine="85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47"/>
        <w:gridCol w:w="1826"/>
        <w:gridCol w:w="2097"/>
        <w:gridCol w:w="1397"/>
        <w:gridCol w:w="1817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47"/>
        <w:gridCol w:w="1826"/>
        <w:gridCol w:w="2097"/>
        <w:gridCol w:w="1397"/>
        <w:gridCol w:w="1817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–20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1–20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,0</w:t>
            </w:r>
          </w:p>
        </w:tc>
      </w:tr>
    </w:tbl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бъемы бюджетных ассигнований уточняются ежегодно при  формировании  бюджета города Алатыр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к настоящей подпрограмм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ind w:left="5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муниципальной программе  </w:t>
      </w:r>
    </w:p>
    <w:p>
      <w:pPr>
        <w:pStyle w:val="Normal"/>
        <w:ind w:left="5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Алатыря</w:t>
      </w:r>
    </w:p>
    <w:p>
      <w:pPr>
        <w:pStyle w:val="Normal"/>
        <w:ind w:left="5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культуры и туризма»</w:t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П о д п р о г р а м м 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Поддержка и развитие чтения» </w:t>
      </w:r>
      <w:r>
        <w:rPr>
          <w:b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орода Алатыря «Развитие культуры и туризм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аспорт подпрограммы</w:t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66"/>
        <w:gridCol w:w="6711"/>
      </w:tblGrid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Соисполнител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ежной политики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Алатыря;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го обеспечения и взаимодействия со СМИ администрации города Алатыря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ведомственные отделу культуры муниципальные учреждения города Алатыря</w:t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Цель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повышение роли книги и чтения в жизни общества</w:t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Задач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повышение интереса к чт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достижение необходимого уровня читательской компетентности у обучающихся для личного развития, понимания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достижение к 2036 году следующих показателей и индикатор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6"/>
                <w:lang w:eastAsia="ar-SA"/>
              </w:rPr>
              <w:t>увеличение количества мероприятий, проводимых в общедоступных библиотеках, по продвижению чтения – на 33,5 проц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доля обучающихся, вовлеченных в систему повышения читательской компетентности, </w:t>
            </w:r>
            <w:r>
              <w:rPr>
                <w:bCs/>
                <w:color w:val="000000"/>
                <w:lang w:eastAsia="ar-SA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85,0 процента;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1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1"/>
                <w:shd w:fill="FFFFFF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роки реализации подпрограммы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9–2035 год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составит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70,0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5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х источников –  170,0 тыс. рублей 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5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читательской активности и компетентности граждан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риобщение детей и молодежи к чтению и культуре письменной речи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владения педагогами эффективными методиками мотивации к чтению у детей и молодежи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в библиотеках образовательных организаций современного и привлекательного для обучающихся и их родителей пространства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, цель и задачи подпрограммы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ая характеристика и пути реализаци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тение – важнейший способ освоения научного, профессионального и обыденного знания, базовой социально значимой информации, содержащейся в печатных и электронных книгах, журналах, газетах, различных документах, интернет-ресурсах и первый по значимости источник социального опыта и освоения смыслов, накопленных человечеством.</w:t>
      </w:r>
    </w:p>
    <w:p>
      <w:pPr>
        <w:pStyle w:val="Normal"/>
        <w:ind w:firstLine="709"/>
        <w:jc w:val="both"/>
        <w:rPr>
          <w:rFonts w:ascii="Helios" w:hAnsi="Helios" w:cs="Helios"/>
          <w:color w:val="191919"/>
        </w:rPr>
      </w:pPr>
      <w:r>
        <w:rPr>
          <w:sz w:val="26"/>
          <w:szCs w:val="26"/>
        </w:rPr>
        <w:t>Чтение не только создает возможность добиться внутреннего личностного развития, но и дает реальный шанс сделать карьеру в будущем, реализовать себя как личность в реальной жизни</w:t>
      </w:r>
      <w:r>
        <w:rPr>
          <w:rFonts w:cs="Helios" w:ascii="Helios" w:hAnsi="Helios"/>
          <w:color w:val="191919"/>
          <w:sz w:val="26"/>
          <w:szCs w:val="26"/>
        </w:rPr>
        <w:t>.</w:t>
      </w:r>
    </w:p>
    <w:p>
      <w:pPr>
        <w:pStyle w:val="Normal"/>
        <w:ind w:left="5" w:right="5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и всех каналов коммуникации чтение, особенно чтение книг (как в печатном, так и в электронном виде), является самым значимым фактором сохранения ядра национальной культуры, поддержания и приумножения богатств родного языка, формирования речевой культуры.</w:t>
      </w:r>
    </w:p>
    <w:p>
      <w:pPr>
        <w:pStyle w:val="Normal"/>
        <w:ind w:left="5" w:right="5" w:firstLine="709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Основными приоритетами муниципальной политики в сфере реализации подпрограммы «</w:t>
      </w:r>
      <w:r>
        <w:rPr>
          <w:bCs/>
          <w:color w:val="000000"/>
          <w:sz w:val="26"/>
          <w:szCs w:val="26"/>
        </w:rPr>
        <w:t xml:space="preserve">Поддержка и развитие чтения» </w:t>
      </w:r>
      <w:r>
        <w:rPr>
          <w:color w:val="000000"/>
          <w:sz w:val="26"/>
          <w:szCs w:val="26"/>
        </w:rPr>
        <w:t xml:space="preserve">муниципальной программы города Алатыря «Развитие культуры и туризма» (далее – подпрограмма) являются </w:t>
      </w:r>
      <w:r>
        <w:rPr>
          <w:sz w:val="26"/>
          <w:szCs w:val="26"/>
        </w:rPr>
        <w:t>повышение статуса чтения, читательской активности и улучшение качества чтения, развитие культурной и читательской компетентности детей и юношества, а также формирование у подрастающего поколения высоких гражданских и духовно-нравственных ориенти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ль подпрограммы </w:t>
      </w:r>
      <w:r>
        <w:rPr>
          <w:color w:val="000000"/>
        </w:rPr>
        <w:t>–</w:t>
      </w:r>
      <w:r>
        <w:rPr>
          <w:color w:val="000000"/>
          <w:sz w:val="26"/>
          <w:szCs w:val="26"/>
          <w:lang w:eastAsia="ar-SA"/>
        </w:rPr>
        <w:t xml:space="preserve"> повышение роли книги и чтения в жизни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ой цели предполагается решение ряда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lang w:eastAsia="ar-SA"/>
        </w:rPr>
      </w:pPr>
      <w:r>
        <w:rPr>
          <w:color w:val="000000"/>
          <w:sz w:val="26"/>
          <w:lang w:eastAsia="ar-SA"/>
        </w:rPr>
        <w:t>повышение интереса к чт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lang w:eastAsia="ar-SA"/>
        </w:rPr>
      </w:pPr>
      <w:r>
        <w:rPr>
          <w:color w:val="000000"/>
          <w:sz w:val="26"/>
          <w:lang w:eastAsia="ar-SA"/>
        </w:rPr>
        <w:t>продвижение социально значимой литературы и развитие национального книгои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lang w:eastAsia="ar-SA"/>
        </w:rPr>
      </w:pPr>
      <w:r>
        <w:rPr>
          <w:color w:val="000000"/>
          <w:sz w:val="26"/>
          <w:lang w:eastAsia="ar-SA"/>
        </w:rPr>
        <w:t>достижение необходимого уровня читательской компетентности у обучающихся для личного развития, понимания литературы как явления национальной и мировой культуры, средства сохранения и передачи нравственных ценностей и тради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роки реализации подпрограммы </w:t>
      </w:r>
      <w:r>
        <w:rPr>
          <w:color w:val="000000"/>
        </w:rPr>
        <w:t>–</w:t>
      </w:r>
      <w:r>
        <w:rPr>
          <w:color w:val="000000"/>
          <w:sz w:val="26"/>
          <w:szCs w:val="26"/>
        </w:rPr>
        <w:t xml:space="preserve"> 2019–2035 годы без разделения на этапы, так как мероприятия подпрограммы имеют долгосрочный сквозной характер реализаци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целевых индикаторов и показателей подпрограммы определен исходя из необходимости выполнения цели и задач подпрограммы и приведен в табл. 1.</w:t>
      </w:r>
    </w:p>
    <w:p>
      <w:pPr>
        <w:pStyle w:val="Normal"/>
        <w:spacing w:lineRule="atLeas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С в е д е н и я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целевых индикаторах и показателях подпрограммы «Поддержка и развитие чтения в Чувашской Республике»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ой программы Чувашской Республики «Развитие культуры и туризма» и их значениях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2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4"/>
        <w:gridCol w:w="3825"/>
        <w:gridCol w:w="1021"/>
        <w:gridCol w:w="587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9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4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Увеличение количества мероприятий, проводимых в общедоступных библиотеках, по продвижению чт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обучающихся, вовлеченных в систему повышения читательской компетентнос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</w:tbl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читательской активности и компетентности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общение детей и молодежи к чтению и культуре письменной реч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владения педагогами эффективными методиками мотивации к чтению у детей и молодеж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в библиотеках образовательных организаций современного и привлекательного для обучающихся и их родителей простран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объемов детской, художественной и научно-популярной литературы, изданной по государственному заказу, на чувашском языке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I. Характеристика основных мероприятий, мероприятий подпрограммы с указанием сроков их реал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мероприятий подпрограммы представляет собой комплекс мер, которые сгруппированы по сферам реализации, скоординированы по срокам и исполнителям и обеспечивают комплексный подход и координацию деятельности всех участников подпрограммы с целью достижения планиру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новные мероприятия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реализуется в 2019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программа объединяет два основных мероприят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ое мероприятие 1. Организация и проведение мероприятий, направленных на популяризацию чтения и библиотечного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мероприятия планируется реализация библиотечных проектов, направленных на расширение и сохранение круга читателей,  популяризацию печатных и электронных изданий, усиление мотивации к чтению; организация и проведение курсов информационной грамотности пользователей, тематических семинаров по стимулированию интереса к книжной культуре, в том числе в рамках клубов и творческих объединени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ое мероприятие 2. Поддержка и развитие чтения в системе образова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>Мероприятие 2.1. Проведение комплекса мероприятий в дошкольных образовательных организациях, направленных на знакомство детей с книжной культурой, детской литературой и развитие познавательного интере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направлено на организацию и проведение в дошкольных образовательных организациях мероприятий (коллективное чтение, беседа, реклама книги, литературный праздник, литературная гостиная, и др.), направленных на развитие культуры общения ребенка с книгой, культуры восприятия прочитанного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>Мероприятие 2.2. Реализация мероприятий, направленных на популяризацию семейного чтения как элемента ответственного роди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е направлено на организацию и проведение информационно-просветительских мероприятий (беседы, лекции, встречи, тренинги и т.д.) по популяризации семейного чтения.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за счет всех источников составит 170,0 тыс. рублей, в том числе за счет средств федерального бюджета – 0,0 тыс. рублей, республиканского бюджета Чувашской Республики – 0,0 тыс. рублей, местных бюджетов – 0,0 тыс. рублей, внебюджетных источников –                   170,0 тыс.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по годам и источникам финансирования приведены в табл. 2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47"/>
        <w:gridCol w:w="1582"/>
        <w:gridCol w:w="2085"/>
        <w:gridCol w:w="1387"/>
        <w:gridCol w:w="1696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–20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1–20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,0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к настоящей подпрограмм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spacing w:lineRule="atLeast" w:line="24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6</w:t>
      </w:r>
    </w:p>
    <w:p>
      <w:pPr>
        <w:pStyle w:val="Normal"/>
        <w:ind w:left="5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ind w:left="5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Алатыря</w:t>
      </w:r>
    </w:p>
    <w:p>
      <w:pPr>
        <w:pStyle w:val="Normal"/>
        <w:ind w:left="5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культуры и туризма» </w:t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П о д п р о г р а м м 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Туризм» </w:t>
      </w:r>
      <w:r>
        <w:rPr>
          <w:b/>
          <w:color w:val="000000"/>
          <w:sz w:val="26"/>
          <w:szCs w:val="26"/>
        </w:rPr>
        <w:t xml:space="preserve">муниципальной программы города Алатыр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азвитие культуры и туризма»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  <w:t>Паспорт подпрограммы</w:t>
      </w:r>
    </w:p>
    <w:p>
      <w:pPr>
        <w:pStyle w:val="Normal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9"/>
        <w:gridCol w:w="384"/>
        <w:gridCol w:w="6396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культуры  по делам национальностей, туризма и архивного дела администрации города Алатыря (далее – отдел  культуры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 администрации города Алатыря;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экономики администрации города Алатыря;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а, природопользования и ЖКХ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Алатыр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отделу культуры муниципальные учреждения города Алатыр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вышение конкурентоспособности туристского рынка города Алатыря, удовлетворяющего потребности российских и иностранных граждан в качественных туристских услугах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родвижение туристского продукта города Алатыря на туристских рынках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итие туристско-рекреационного комплекса города Алатыря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вышение качества туристских услуг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 2036 году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оличества туристов, принятых в городе Алатыре   </w:t>
            </w:r>
            <w:r>
              <w:rPr>
                <w:bCs/>
                <w:spacing w:val="-4"/>
                <w:sz w:val="26"/>
                <w:szCs w:val="26"/>
              </w:rPr>
              <w:t xml:space="preserve"> Чувашской Республики, до  14000   человек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роки реализации подпрограммы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9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 этап-2019-202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 этап-2026-2030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 этап-2031-203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ий объем финансирования подпрограммы составляет 1020,0 тыс. рублей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6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6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6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 – 6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 – 6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 – 6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 – 6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 – 30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 – 300,0 тыс. рублей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 за счёт средств: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дерального бюджета 0,0 тыс.рублей,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 –  0 тыс. рублей;</w:t>
            </w:r>
          </w:p>
          <w:p>
            <w:pPr>
              <w:pStyle w:val="Normal"/>
              <w:rPr/>
            </w:pPr>
            <w:r>
              <w:rPr/>
              <w:t>в 2031-2035 годах –  0 тыс. рублей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 тыс. рублей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 –  0 тыс. рублей;</w:t>
            </w:r>
          </w:p>
          <w:p>
            <w:pPr>
              <w:pStyle w:val="Normal"/>
              <w:rPr/>
            </w:pPr>
            <w:r>
              <w:rPr/>
              <w:t>в 2031-2035 годах –  0 тыс. рублей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стного бюджета – 850,0 тыс. рублей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5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5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5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 – 5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 – 5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 – 5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 – 5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 – 25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 – 25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небюджетных источников – 170,0 тыс. рублей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1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1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1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 – 1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 – 1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 – 1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 – 1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 – 50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 – 50,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ы финансирования за счёт бюджетных ассигнований уточняются при формировании муниципального бюджета города Алатыря на очередной финансовый год и плановый период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вышение качества и доступности услуг в сфере туризма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на территории города Алатыря современной конкурентоспособной туристской отрасл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, цель и задачи подпрограммы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ая характеристика и пути реализаци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оритеты муниципальной политики в сфере туризма будут направлены на формирование условий для дальнейшего развития внутреннего и въездного туризма на территории города Алатыр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новной целью подпрограммы «</w:t>
      </w:r>
      <w:r>
        <w:rPr>
          <w:bCs/>
          <w:color w:val="000000"/>
          <w:sz w:val="26"/>
          <w:szCs w:val="26"/>
        </w:rPr>
        <w:t xml:space="preserve">Туризм» </w:t>
      </w:r>
      <w:r>
        <w:rPr>
          <w:color w:val="000000"/>
          <w:sz w:val="26"/>
          <w:szCs w:val="26"/>
        </w:rPr>
        <w:t>муниципальной  программы города Алатыря  «Развитие культуры и туризма» (далее – подпрограмма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 повышение конкурентоспособности туристского рынка города Алатыря, удовлетворяющего потребности  граждан в качественных туристских услуг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ходе достижения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движение туристского продукта города Алатыря на туристских рынк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азвитие туристско-рекреационного комплекса города Алатыр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вышение качества туристских услу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оит наладить тесное взаимодействие с органами исполнительной власти Чувашской Республики и бизнес-сообществом по вопросам развития и продвижения туристского продукт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Перечень и сведения о целевых индикаторах и показателя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одпрограммы с расшифровкой плановых значен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годам ее реализации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туризма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целевых индикаторах и показателях подпрограммы изложены в табл. 1.</w:t>
      </w:r>
    </w:p>
    <w:p>
      <w:pPr>
        <w:pStyle w:val="Normal"/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С в е д е н и я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целевых индикаторах и показателях подпрограммы «</w:t>
      </w:r>
      <w:r>
        <w:rPr>
          <w:b/>
          <w:bCs/>
          <w:color w:val="000000"/>
          <w:sz w:val="26"/>
          <w:szCs w:val="26"/>
        </w:rPr>
        <w:t>Туризм</w:t>
      </w:r>
      <w:r>
        <w:rPr>
          <w:b/>
          <w:color w:val="000000"/>
          <w:sz w:val="26"/>
          <w:szCs w:val="26"/>
        </w:rPr>
        <w:t xml:space="preserve">» муниципальной программы города Алатыря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культуры и туризма» и их значениях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5"/>
        <w:gridCol w:w="193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74"/>
        <w:gridCol w:w="78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уристов, посетивших город Алаты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тыс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II. Характеристика основных мероприятий,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реализуется в 2019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ые мероприятия подпрограммы направлены на реализацию поставленных цели и задач подпрограммы. Достижение цели и решение задач под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ероприятия подпрограммы распределены по четырем направлениям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сновное мероприятие 1. Формирование и продвижение туристского продукта города Алатыр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е направлено на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работку системы мер, направленных на развитие и совершенствование существующего туристского предложения (паломнического, самодеятельного, этнического туризма, досуга и отдыха, туров выходного дня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одвижение туристского продукта города путем участия в туристских выставках, конференциях, форумах, семинарах, проводимых на территории республики и за ее пределам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азработку и реализацию информационно-туристского и рекламного материала, видеороликов, презентаций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онное взаимодействие с туристскими информационными центрами, средствами массовой информаци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ализация данных мероприятий позволит сформировать единый конкурентоспособный республиканский туристский продукт и обеспечить проведение целенаправленной работы по его продвижени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сновное мероприятие 2. Развитие приоритетных направлений развития туризма в городе Алатыре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е направлено на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витие событийного туризма путем привлечения туристских потоков на крупные культурные, спортивные, деловые мероприятия, проводимые в городе Алатыре. Событийный туризм – направление сравнительно молодое, но перспективное и динамично развивающееся как один из видов туризма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азвитие детского и культурно-познавательного туризма как составной части других видов туризма, вовлечение в туристский оборот музея города, включение культурных мероприятий в туристские программ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азработку различных программ, способствующих развитию социального туризма. Социальный туризм в городе может быть направлен на проведение мероприятий для различных групп населения с использованием возможностей самодеятельного, спортивно-оздоровительного туризма, краеведения, а также разработку туристских маршрутов на льготных условиях и др.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работку мер по развитию народных художественных промыслов республики и продвижению сувенирной продук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широкое использование природного ландшафта для развития экологического туризма. Развитие экологического туризма позволит использовать территорию Алатырского дендропарка, для создания туристских экологических троп, смотровых площадок и экологических маршрутов, позволит насладится видами города с противоположного берега Сур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еализация данных мероприятий позволит говорить о развитии приоритетных направлений развития туризма в городе Алатыре, о предпосылках формирования высокоэффективной туристско-рекреационной инфраструктуры туризм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Основное мероприятие 3. Развитие инфраструктуры туризма в городе Алатыр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е направлено на </w:t>
      </w:r>
      <w:r>
        <w:rPr>
          <w:bCs/>
          <w:color w:val="000000"/>
          <w:sz w:val="26"/>
          <w:szCs w:val="26"/>
        </w:rPr>
        <w:t xml:space="preserve">создание комплекса инфраструктуры городского  туризма и </w:t>
      </w:r>
      <w:r>
        <w:rPr>
          <w:color w:val="000000"/>
          <w:sz w:val="26"/>
          <w:szCs w:val="26"/>
        </w:rPr>
        <w:t>формирование современного гостиничного сервиса, отвечающего растущим потребностям туристов, прибывающих в гор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ализация данного мероприятия позволит создать в городе благоприятные условия для оказания широкого спектра востребованных туристских услуг, что в свою очередь будет способствовать повышению конкурентоспособности туристского рын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>Основное мероприятие 4. Развитие сети туристских маршрутов по городу Алатырю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е направлено н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создание базы данных туристских маршрутов в городе Алатыре  с ежегодным обновлением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благоустройство туристских маршрутов по городу Алатырю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широкое использование культурно-исторических и природно-географи</w:t>
        <w:softHyphen/>
        <w:t>ческих ресурсов при разработке и создании новых туристских маршрутов в городе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вышение качества и доступности услуг в сфере туризм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формирование на территории города современной конкурентоспособной туристской отрасли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бщий объем финансирования подпрограммы за счет всех источников финансирования составляет 1020,0 тыс. рублей, в том числе за счет средств федерального бюджета – 0,0 тыс. рублей, республиканского бюджета Чувашской Республики – 0,0 тыс. рублей,  местного бюджета– 850,0 тыс. рублей, внебюджетных источников – 170,0 тыс. рублей. Показатели по годам и источникам финансирования подпрограммы приведены в табл. 2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2"/>
        <w:gridCol w:w="1503"/>
        <w:gridCol w:w="1887"/>
        <w:gridCol w:w="1293"/>
        <w:gridCol w:w="1472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Алаты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–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1–20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,00</w:t>
            </w:r>
          </w:p>
        </w:tc>
      </w:tr>
    </w:tbl>
    <w:p>
      <w:pPr>
        <w:pStyle w:val="Normal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 бюджета города Алатыр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к настоящей подпрограмм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rFonts w:ascii="Arial Cyr Chuv;Arial" w:hAnsi="Arial Cyr Chuv;Arial" w:cs="Arial Cyr Chuv;Arial"/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 объекта2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9:00Z</dcterms:created>
  <dc:creator>kadr1</dc:creator>
  <dc:description/>
  <cp:keywords/>
  <dc:language>en-US</dc:language>
  <cp:lastModifiedBy>kadr1</cp:lastModifiedBy>
  <dcterms:modified xsi:type="dcterms:W3CDTF">2019-04-08T12:09:00Z</dcterms:modified>
  <cp:revision>2</cp:revision>
  <dc:subject/>
  <dc:title>Ч`ваш Республики</dc:title>
</cp:coreProperties>
</file>